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им  программам по химии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1 клас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/>
        <w:t xml:space="preserve">Рабочие   программы   по   химии   разработаны   на   основании   Примерной   программы основного   общего   образования   по   химии   и   авторской   программы   О.С. Габриеляна, соответствующей    Федеральному    компоненту    Государственного    стандарта    общего образования  и  допущенной  Министерством  образования  и  науки  Российской  Федерации  (М. Дрофа, 2019 г). 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      </w:t>
      </w:r>
      <w:r>
        <w:rPr/>
        <w:t xml:space="preserve">Они  предназначены  для  обучения  химии  в  основной  школе  и  средней (полной) общеобразовательной школе на базовом  уровне. В рабочей программе    отражены    нормативные    документы,    основное    содержание    предмета, тематическое  планирование  курса,  УМК учащегося  и  учителя,  критерии  и  нормы  оценки  обучающегося  при  устном  ответе, письменных  и  контрольных   тестовых  работах,  экспериментальных  умений,  умений решать расчетные задачи. </w:t>
      </w:r>
      <w:r>
        <w:rPr>
          <w:color w:val="000000"/>
        </w:rPr>
        <w:t>В рабочей программе определен перечень демонстраций, лабораторных опытов, практических занятий.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 xml:space="preserve">Преподавание ведется по УМК О.С.Габриеляна. Программа 8 класса рассчитана на 2 часа в   неделю, 9 класса - на  3 часа в неделю, 10-11 классов (базовый уровень) на  2 часа в неделю.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Целью рабочей программы является практическая реализация компонентов ФГОС при изучении  химии.  Рабочая  программа  создает  индивидуальную  педагогическую  модель образования  на  основе  ФГОС  на  основе  примерной  или  авторской программы,  с  учетом целей    и    задач    Образовательной    программы    ОУ.    Рабочая    программа    отражает планирование,  организацию  и  возможность  управления  образовательным  процессом  по учебной  дисциплине  –  химия.  Рабочая  программа  определяет конкретное  содержание, объем,   порядок   изучения   учебной   дисциплины   (курса)   с   учетом   целей,   задач   и особенностей    учебно-воспитательного    процесса  образовательного    учреждения    и контингента обучающихся. </w:t>
      </w:r>
    </w:p>
    <w:p>
      <w:pPr>
        <w:pStyle w:val="Normal"/>
        <w:ind w:firstLine="851"/>
        <w:jc w:val="both"/>
        <w:rPr/>
      </w:pPr>
      <w:r>
        <w:rPr/>
        <w:t>8 класс</w:t>
      </w:r>
    </w:p>
    <w:p>
      <w:pPr>
        <w:pStyle w:val="Normal"/>
        <w:ind w:firstLine="851"/>
        <w:jc w:val="both"/>
        <w:rPr/>
      </w:pPr>
      <w:r>
        <w:rPr/>
        <w:t xml:space="preserve">Программа    разработана    на    основе    Примерной    программы    основного    общего образования по химии, Программы курса химии для 8-9 классов общеобразовательных учреждений (автор О. С. Габриелян) и государственного образовательного стандарта. </w:t>
      </w:r>
    </w:p>
    <w:p>
      <w:pPr>
        <w:pStyle w:val="Normal"/>
        <w:ind w:firstLine="851"/>
        <w:jc w:val="both"/>
        <w:rPr/>
      </w:pPr>
      <w:r>
        <w:rPr/>
        <w:t xml:space="preserve">       </w:t>
      </w:r>
      <w:r>
        <w:rPr/>
        <w:t>Основное содержание курса химии 8 класса составляют сведения о химическом элементе и формах его существования - атомах, изотопах, ионах, простых веществах и важнейших соединениях элементов (оксидах, основаниях, кислотах и солях). О строении вещества, некоторых закономерностях протекания реакций и их классификации.</w:t>
      </w:r>
    </w:p>
    <w:p>
      <w:pPr>
        <w:pStyle w:val="Normal"/>
        <w:ind w:firstLine="851"/>
        <w:jc w:val="both"/>
        <w:rPr/>
      </w:pPr>
      <w:r>
        <w:rPr/>
        <w:t xml:space="preserve">Учебно-методический комплект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. 8 класс Учебник для общеобразовательных учреждений -М.: Дрофа, 2019 г.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8 класс: методическое пособие -М.: Дрофа, 2018 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. 8 класс: Контрольные и проверочные работы –М.: Дрофа, 2019 г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, Яшукова А.В. Химия. 8 класс: рабочая тетрадь к учебнику О.С. Габриеляна «Химия 8 класс». - М.: Дрофа, 2019 г.</w:t>
      </w:r>
    </w:p>
    <w:p>
      <w:pPr>
        <w:pStyle w:val="ListParagraph"/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68 (2 часа в неделю). Из них: контрольных работ - 5 часов, практических работ – 5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9 класс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Программа  составлена  на  основе  федерального  компонента  государственного  стандарта  основного  общего  образования  по  химии,  Примерной  программы   основного   общего образования      по      химии,      Программы      курса      химии      для      8-11  классов общеобразовательных учреждений (автор О. С. Габриелян) 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держании курса 9 класса вначале обобщенно раскрыты сведения о свойствах классов веществ - металлов и неметаллов, а затем подробно освещены свойства щелочных и щелочноземельных металлов, алюминия, железа и ряда важнейших простых веществ-неметаллов, а так же свойства их соединений и области их применения.</w:t>
      </w:r>
    </w:p>
    <w:p>
      <w:pPr>
        <w:pStyle w:val="Normal"/>
        <w:ind w:firstLine="851"/>
        <w:jc w:val="both"/>
        <w:rPr/>
      </w:pPr>
      <w:r>
        <w:rPr/>
        <w:t>Учебно-методический комплек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. 9 класс. Учебник для общеобразовательных учреждений -М.: Дрофа. 2019 г.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9 класс: методическое пособие -М.: Дрофа 2018 г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.9 класс: Контрольные и проверочные работы –М.: Дрофа 2019 г.</w:t>
      </w:r>
    </w:p>
    <w:p>
      <w:pPr>
        <w:pStyle w:val="Normal"/>
        <w:ind w:firstLine="851"/>
        <w:jc w:val="both"/>
        <w:rPr/>
      </w:pPr>
      <w:r>
        <w:rPr/>
        <w:t xml:space="preserve">Количество часов 68  (2 часа в неделю). Из них: контрольных работ - 4 часа; практических работ - 5 часов. </w:t>
      </w:r>
    </w:p>
    <w:p>
      <w:pPr>
        <w:pStyle w:val="Normal"/>
        <w:ind w:firstLine="851"/>
        <w:jc w:val="both"/>
        <w:rPr/>
      </w:pPr>
      <w:r>
        <w:rPr/>
        <w:t>10 класс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 xml:space="preserve">Программа составленная на основе Примерной программы среднего (полного) общего образования   по   химии   (базовый уровень)   для   10-11   классов общеобразовательных    учреждений,    авторской    Программы     курса    химии    для  изучения  химии  в  10-11  классах  общеобразовательных  учреждений  (базовый  уровень),  автор  О.С.  Габриелян  (2019 г)  и государственного образовательного стандарта. 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 xml:space="preserve">Содержание  программы  включает  </w:t>
      </w:r>
      <w:r>
        <w:rPr>
          <w:color w:val="000000"/>
        </w:rPr>
        <w:t xml:space="preserve"> изучение курса органической химии. При изучении классов органических соединений одновременно рассматриваются: состав, строение, свойства, получение и применение  углеводородов, кислородосодержащих и азотосодержащих органических веществ.</w:t>
      </w:r>
    </w:p>
    <w:p>
      <w:pPr>
        <w:pStyle w:val="Normal"/>
        <w:ind w:firstLine="851"/>
        <w:jc w:val="both"/>
        <w:rPr/>
      </w:pPr>
      <w:r>
        <w:rPr/>
        <w:t xml:space="preserve">Учебно-методический комплек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. 10 класс. Базовый уровень:  Учебник для общеобразовательных учреждений - М.: Дрофа. 2019 г.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10 класс: методическое пособие -М.: Дрофа, 2018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.10 класс. Базовый уровень:   Контрольные и проверочные работы – М.: Дрофа, 2019 г.                                                                                                                                                    Количество часов 68  (2 часа в неделю). Из них: контрольных работ - 3 часа; практических работ - 2 часа.</w:t>
      </w:r>
    </w:p>
    <w:p>
      <w:pPr>
        <w:pStyle w:val="Normal"/>
        <w:ind w:firstLine="851"/>
        <w:jc w:val="both"/>
        <w:rPr/>
      </w:pPr>
      <w:r>
        <w:rPr/>
        <w:t>11 класс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/>
        <w:t xml:space="preserve">Программа  (базовый   уровень)  составлена  на  основе  государственного  образовательного стандарта  и Примерной программы среднего (полного) общего </w:t>
      </w:r>
    </w:p>
    <w:p>
      <w:pPr>
        <w:pStyle w:val="Normal"/>
        <w:ind w:firstLine="851"/>
        <w:jc w:val="both"/>
        <w:rPr/>
      </w:pPr>
      <w:r>
        <w:rPr/>
        <w:t>образования   по   химии   (базовый уровень)   для   10-11   классов общеобразовательных    учреждений,    авторской    Программы     курса    химии    для  изучения  химии  в  10-11  классах  общеобразовательных  учреждений  (базовый  уровень),  автор  О.С.  Габриелян.</w:t>
      </w:r>
    </w:p>
    <w:p>
      <w:pPr>
        <w:pStyle w:val="Normal"/>
        <w:ind w:firstLine="851"/>
        <w:jc w:val="both"/>
        <w:rPr/>
      </w:pPr>
      <w:r>
        <w:rPr/>
        <w:t xml:space="preserve">      </w:t>
      </w:r>
      <w:r>
        <w:rPr/>
        <w:t xml:space="preserve">Содержание  программы  включает  основы  общей,  неорганической  и  органической химии. Теоретическую основу,  которой составляют современные представления о строении атома и строении вещества, представления о химических процессах. 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>Цели курса химии в 11 классе - обобщить, систематизировать и углубить материал, изученный в 8-10 классах; осуществить интеграцию знаний учащихся по органической и неорганической  химии  на  основе  общности  их  понятий,  законов  и  теории  подходов,  классификации  веществ  и  закономерности  протекания  химических  реакц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чебно-методический комплек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.11 класс. Базовый уровень: учебник для общеобразовательных учреждений - М.: Дрофа, 2019 г.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, Березкин П.Н. Химия .11  класс: Контрольные и проверочные работы – М.: Дрофа 2019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 11 класс. Базовый уровень: методические рекомендации.- М.: Дрофа.2018.</w:t>
      </w:r>
    </w:p>
    <w:p>
      <w:pPr>
        <w:pStyle w:val="Normal"/>
        <w:ind w:firstLine="851"/>
        <w:jc w:val="both"/>
        <w:rPr/>
      </w:pPr>
      <w:r>
        <w:rPr/>
        <w:t xml:space="preserve">Количество часов 68 (2 часа в неделю). Из них: контрольных работ - 3 часа; практических работ - 2 часа. </w:t>
      </w:r>
    </w:p>
    <w:p>
      <w:pPr>
        <w:pStyle w:val="ListParagraph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3:00Z</dcterms:created>
  <dc:creator>Суринова</dc:creator>
  <dc:description/>
  <cp:keywords/>
  <dc:language>en-US</dc:language>
  <cp:lastModifiedBy>PC</cp:lastModifiedBy>
  <dcterms:modified xsi:type="dcterms:W3CDTF">2022-09-13T07:50:00Z</dcterms:modified>
  <cp:revision>12</cp:revision>
  <dc:subject/>
  <dc:title>Аннотация к рабочим  программам по курсу химии 8-11 классов</dc:title>
</cp:coreProperties>
</file>