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974"/>
      </w:tblGrid>
      <w:tr>
        <w:trPr/>
        <w:tc>
          <w:tcPr>
            <w:tcW w:w="5596" w:type="dxa"/>
            <w:tcBorders/>
          </w:tcPr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239"/>
            </w:tblGrid>
            <w:tr>
              <w:trPr/>
              <w:tc>
                <w:tcPr>
                  <w:tcW w:w="5158" w:type="dxa"/>
                  <w:tcBorders/>
                </w:tcPr>
                <w:tbl>
                  <w:tblPr>
                    <w:tblW w:w="49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20"/>
                    <w:gridCol w:w="239"/>
                  </w:tblGrid>
                  <w:tr>
                    <w:trPr/>
                    <w:tc>
                      <w:tcPr>
                        <w:tcW w:w="4720" w:type="dxa"/>
                        <w:tcBorders/>
                      </w:tcPr>
                      <w:tbl>
                        <w:tblPr>
                          <w:tblW w:w="45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53"/>
                          <w:gridCol w:w="251"/>
                        </w:tblGrid>
                        <w:tr>
                          <w:trPr>
                            <w:trHeight w:val="1418" w:hRule="atLeast"/>
                          </w:trPr>
                          <w:tc>
                            <w:tcPr>
                              <w:tcW w:w="42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педагогическим совет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 xml:space="preserve">ФКОУ СОШ УФСИН России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по Еврейской автономной област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  <w:t>(протокол от 31.08.2018 № 1)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597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ФКОУ СОШ УФС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Еврейской автоном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 Н.Ю. Ко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риказ от 01.09.2018 № 42-од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информационной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ого казённого общеобразовательного учреждения «Средняя общеобразовательная школа Управления Федеральной службы исполнения наказаний по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Образовательная организ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е казённое общеобразовательное учреждение «Средняя общеобразовательная школа Управления Федеральной службы исполнения наказаний по Еврейской автономной области» (далее – Учрежд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(см. изменения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постановления Правительства РФ от 10.07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раскрываемой Учреждением информ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и сроки обеспечения Учреждением открытости и доступности информ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еречень информации, способы и сроки обеспечения 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ости и доступ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реждение обеспечивает открытость и доступность информации путем ее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едствах массовой информации (в т. ч. электро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обязательных к раскрытию сведений о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чредителе Учреждения, месте нахождения учреждения, режиме, графике работы, контактных телефонах и адресах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а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Учреждения, его замест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образовательной деятельности (в т. ч. наличии оборудованных учебных кабинетов, объектов для проведения практических занятий, библиотек, объектов спорта, средств обучения и воспитания, условиях охраны здоровья обучающихся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бязательны к открытости и доступности копии следующих документов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бюджетная сме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распорядка обучающихся,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 приеме (приказ) по образовательным программам начального, общего, основного общего и среднего обще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в трехдневный срок после издания размещается на информационном стенде Учрежд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Требования к информации, размещаемой на официальном сайте Учреждения, ее структура, порядок размещения и сроки обновления определяются локальным актом Учрежд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ложением об официальном сайте Учреждения)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сновными информационно-ресурсными компонентами инвариантного блока Сайта является  информация: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дате создания Учреждения, о ее учредителе, о месте нахождения Учреждения, режиме, графике работы, контактных телефонах и об адресах электронной почты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 структуре и об органах управления Учреждением, 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б уровне образовани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формах обучени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нормативном сроке обучени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сроке действия государственной аккредитации образовательной программы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б описании образовательной программы с приложением ее копии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б учебном плане с приложением его копии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календарном учебном графике с приложением его копии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методических и об иных документах, разработанных Учреждением для обеспечения образовательного процесса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языках, на которых осуществляется образование (обучение)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Информация о персональных данных сотрудников Учреждения: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6.1. о руководителе Учреждения, его заместителях, в том числе: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руководителя, его заместителя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должность руководителя, его заместителя; 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тактные телефоны; 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а их электронной почты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6.2.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работника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нимаемая должность (должности)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подаваемые дисциплины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ная степень (при наличии)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ное звание (при наличии)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направления подготовки и (или) специальности;</w:t>
      </w:r>
    </w:p>
    <w:p>
      <w:pPr>
        <w:pStyle w:val="Style20"/>
        <w:ind w:right="-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нные о повышении квалификации и (или) о профессиональной переподготовке (при наличии);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стаж работы; </w:t>
      </w:r>
    </w:p>
    <w:p>
      <w:pPr>
        <w:pStyle w:val="Style20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ж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бязано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7. Информация о материально-техническом обеспечении образовательной деятельности, в том числе: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б условиях охраны здоровья обучающихся, 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8. Копии: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устава Учреждени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лицензии на осуществление образовательной деятельности (с приложениями)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свидетельства о государственной аккредитации (с приложениями)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Учреждени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9. отчет о результатах самообследования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10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2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11.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Вариативный блок информационного ресурса, формируемого по инициативе предметных педагогических объединений, творческих коллективов педагогов и обучающихся и т. п., может быть размещен на отдельных специализированных сайтах, доступ к которым организуется с Сайта Учреждения, при этом данные сайты считаются неотъемлемой частью Сайта Учреждения и на них распространяются все нормы и правила данного Положения.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тветственность Учреждения</w:t>
      </w:r>
    </w:p>
    <w:p>
      <w:pPr>
        <w:pStyle w:val="Hp"/>
        <w:spacing w:before="0" w:after="0"/>
        <w:jc w:val="both"/>
        <w:rPr/>
      </w:pPr>
      <w:r>
        <w:rPr/>
        <w:t>3.1. Учреждение осуществляет раскрытие информации (в т. ч. персональных данных) в соответствии с требованиями законодательства РФ.</w:t>
      </w:r>
    </w:p>
    <w:p>
      <w:pPr>
        <w:pStyle w:val="Hp"/>
        <w:spacing w:before="0" w:after="0"/>
        <w:jc w:val="both"/>
        <w:rPr/>
      </w:pPr>
      <w:r>
        <w:rPr/>
        <w:t>3.2. Учреждение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Hp"/>
        <w:spacing w:before="0" w:after="0"/>
        <w:jc w:val="both"/>
        <w:rPr/>
      </w:pPr>
      <w:r>
        <w:rPr/>
        <w:t>3.3. Учреждение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p>
      <w:pPr>
        <w:pStyle w:val="Hp"/>
        <w:spacing w:before="0" w:after="0"/>
        <w:jc w:val="both"/>
        <w:rPr/>
      </w:pPr>
      <w:r>
        <w:rPr/>
      </w:r>
    </w:p>
    <w:p>
      <w:pPr>
        <w:pStyle w:val="Hp"/>
        <w:spacing w:before="0" w:after="0"/>
        <w:jc w:val="both"/>
        <w:rPr/>
      </w:pPr>
      <w:r>
        <w:rPr/>
      </w:r>
    </w:p>
    <w:p>
      <w:pPr>
        <w:pStyle w:val="Hp"/>
        <w:spacing w:before="0" w:after="0"/>
        <w:jc w:val="both"/>
        <w:rPr/>
      </w:pPr>
      <w:r>
        <w:rPr/>
      </w:r>
    </w:p>
    <w:p>
      <w:pPr>
        <w:pStyle w:val="Hp"/>
        <w:spacing w:before="0" w:after="0"/>
        <w:jc w:val="both"/>
        <w:rPr/>
      </w:pPr>
      <w:r>
        <w:rPr/>
      </w:r>
    </w:p>
    <w:p>
      <w:pPr>
        <w:pStyle w:val="Hp"/>
        <w:spacing w:before="0" w:after="0"/>
        <w:jc w:val="both"/>
        <w:rPr/>
      </w:pPr>
      <w:r>
        <w:rPr/>
      </w:r>
    </w:p>
    <w:p>
      <w:pPr>
        <w:pStyle w:val="Hp"/>
        <w:spacing w:before="0" w:after="0"/>
        <w:jc w:val="both"/>
        <w:rPr/>
      </w:pPr>
      <w:r>
        <w:rPr/>
      </w:r>
    </w:p>
    <w:p>
      <w:pPr>
        <w:pStyle w:val="Hp"/>
        <w:spacing w:lineRule="auto" w:line="360" w:before="0" w:after="0"/>
        <w:jc w:val="both"/>
        <w:rPr/>
      </w:pPr>
      <w:r>
        <w:rPr/>
      </w:r>
    </w:p>
    <w:p>
      <w:pPr>
        <w:pStyle w:val="Hp"/>
        <w:spacing w:lineRule="auto" w:line="360" w:before="0" w:after="0"/>
        <w:jc w:val="both"/>
        <w:rPr/>
      </w:pPr>
      <w:r>
        <w:rPr/>
      </w:r>
    </w:p>
    <w:p>
      <w:pPr>
        <w:pStyle w:val="Hp"/>
        <w:spacing w:lineRule="auto" w:line="360" w:before="0" w:after="0"/>
        <w:jc w:val="both"/>
        <w:rPr/>
      </w:pPr>
      <w:r>
        <w:rPr/>
      </w:r>
    </w:p>
    <w:p>
      <w:pPr>
        <w:pStyle w:val="Hp"/>
        <w:spacing w:lineRule="auto" w:line="360" w:before="0" w:after="0"/>
        <w:jc w:val="both"/>
        <w:rPr/>
      </w:pPr>
      <w:r>
        <w:rPr/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p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sin79school.ucoz.ru/dokumenti/lok_akti/Izmeneniya/polozh_ob_inform_otkrytosti.pdf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1:08:00Z</dcterms:created>
  <dc:creator>настя</dc:creator>
  <dc:description/>
  <cp:keywords/>
  <dc:language>en-US</dc:language>
  <cp:lastModifiedBy>Teacher</cp:lastModifiedBy>
  <dcterms:modified xsi:type="dcterms:W3CDTF">2021-04-20T00:49:00Z</dcterms:modified>
  <cp:revision>18</cp:revision>
  <dc:subject/>
  <dc:title/>
</cp:coreProperties>
</file>