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"/>
        <w:ind w:left="5670" w:hanging="0"/>
        <w:rPr/>
      </w:pPr>
      <w:r>
        <w:rPr>
          <w:sz w:val="24"/>
          <w:szCs w:val="24"/>
        </w:rPr>
        <w:t>Директор ФКОУ СОШ</w:t>
      </w:r>
    </w:p>
    <w:p>
      <w:pPr>
        <w:pStyle w:val="Heading"/>
        <w:ind w:left="5670" w:hanging="0"/>
        <w:rPr>
          <w:sz w:val="24"/>
          <w:szCs w:val="24"/>
        </w:rPr>
      </w:pPr>
      <w:r>
        <w:rPr>
          <w:sz w:val="24"/>
          <w:szCs w:val="24"/>
        </w:rPr>
        <w:t>УФСИН России по</w:t>
      </w:r>
    </w:p>
    <w:p>
      <w:pPr>
        <w:pStyle w:val="Heading"/>
        <w:ind w:left="5670" w:hanging="0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 М.Н. Трубицина</w:t>
      </w:r>
    </w:p>
    <w:p>
      <w:pPr>
        <w:pStyle w:val="Heading"/>
        <w:ind w:left="5670" w:hanging="0"/>
        <w:rPr>
          <w:sz w:val="24"/>
          <w:szCs w:val="24"/>
        </w:rPr>
      </w:pPr>
      <w:r>
        <w:rPr>
          <w:sz w:val="24"/>
          <w:szCs w:val="24"/>
        </w:rPr>
        <w:t>01.09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едения ученических тетрадей и их провер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Настоящее положение разработано в соответствии с Федеральным законом «Об образовании в Российской Федерации» от 29 декабря 2012 года № 273-ФЗ, </w:t>
      </w:r>
      <w:r>
        <w:rPr>
          <w:color w:val="000000"/>
        </w:rPr>
        <w:t xml:space="preserve">приказом </w:t>
      </w:r>
      <w:r>
        <w:rPr/>
        <w:t>Министерства образования и науки Российской Федерации</w:t>
      </w:r>
      <w:r>
        <w:rPr>
          <w:color w:val="000000"/>
        </w:rPr>
        <w:t xml:space="preserve">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  <w:r>
        <w:rPr/>
        <w:t>Уставом школы, Новой системой оплаты труда и 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, требования к учёту и хранению тетрадей, осуществление контроля, а также установление и размер доплат за проверку тетрад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Настоящее положение вступает в силу с момента издания приказа по школе до издания ново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личество и назначение ученических тетрад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Для выполнения всех видов обучающих работ ученики должны иметь следующее количество тетраде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/>
      </w:pPr>
      <w:r>
        <w:rPr/>
        <w:tab/>
      </w:r>
      <w:r>
        <w:rPr>
          <w:i/>
        </w:rPr>
        <w:t>по русскому языку</w:t>
      </w:r>
      <w:r>
        <w:rPr/>
        <w:t xml:space="preserve"> в 8-11 классах – по 2 тетради (в том числе одну  для творческих работ – сочинений, изложений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/>
      </w:pPr>
      <w:r>
        <w:rPr/>
        <w:tab/>
      </w:r>
      <w:r>
        <w:rPr>
          <w:i/>
        </w:rPr>
        <w:t>по литературе</w:t>
      </w:r>
      <w:r>
        <w:rPr/>
        <w:t xml:space="preserve"> в 8-11 классах – по 1 тетрад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/>
      </w:pPr>
      <w:r>
        <w:rPr/>
        <w:tab/>
      </w:r>
      <w:r>
        <w:rPr>
          <w:i/>
        </w:rPr>
        <w:t>по математике</w:t>
      </w:r>
      <w:r>
        <w:rPr/>
        <w:t xml:space="preserve"> в 8-11 классах – по 1 тетрад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/>
      </w:pPr>
      <w:r>
        <w:rPr/>
        <w:tab/>
      </w:r>
      <w:r>
        <w:rPr>
          <w:i/>
        </w:rPr>
        <w:t>по иностранному языку</w:t>
      </w:r>
      <w:r>
        <w:rPr/>
        <w:t xml:space="preserve"> в 8-11 классах – по 1 тетрад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/>
      </w:pPr>
      <w:r>
        <w:rPr/>
        <w:tab/>
      </w:r>
      <w:r>
        <w:rPr>
          <w:i/>
        </w:rPr>
        <w:t>по физике и химии</w:t>
      </w:r>
      <w:r>
        <w:rPr/>
        <w:t xml:space="preserve"> в 8-11 классах – по 1 тетрад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/>
      </w:pPr>
      <w:r>
        <w:rPr/>
        <w:tab/>
      </w:r>
      <w:r>
        <w:rPr>
          <w:i/>
        </w:rPr>
        <w:t>по биологии, географии, истории, обществознанию</w:t>
      </w:r>
      <w:r>
        <w:rPr/>
        <w:t xml:space="preserve"> по 1 тет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и необходимости завести тетради иного назначения, учитель ставит в известность администрацию школы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к оформлению и ведению тетрад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Учащиеся пользуются стандартными тетрадями, состоящими из 12-18 лис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Тетрадь по предмету должна иметь аккуратный внешний вид. На ее обложке делается следующая запись: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>Тетрадь</w:t>
      </w:r>
    </w:p>
    <w:p>
      <w:pPr>
        <w:pStyle w:val="Normal"/>
        <w:ind w:left="1980" w:hanging="0"/>
        <w:jc w:val="both"/>
        <w:rPr/>
      </w:pPr>
      <w:r>
        <w:rPr/>
        <w:t>для  работ по ______________________</w:t>
      </w:r>
    </w:p>
    <w:p>
      <w:pPr>
        <w:pStyle w:val="Normal"/>
        <w:ind w:left="1980" w:hanging="0"/>
        <w:jc w:val="both"/>
        <w:rPr/>
      </w:pPr>
      <w:r>
        <w:rPr/>
        <w:t>ученика_____________________ класса</w:t>
      </w:r>
    </w:p>
    <w:p>
      <w:pPr>
        <w:pStyle w:val="Normal"/>
        <w:ind w:left="1980" w:hanging="0"/>
        <w:jc w:val="both"/>
        <w:rPr/>
      </w:pPr>
      <w:r>
        <w:rPr/>
        <w:t>ФКОУ СОШ УФСИН России по ЕАО</w:t>
      </w:r>
    </w:p>
    <w:p>
      <w:pPr>
        <w:pStyle w:val="Normal"/>
        <w:ind w:left="1980" w:hanging="0"/>
        <w:jc w:val="both"/>
        <w:rPr/>
      </w:pPr>
      <w:r>
        <w:rPr/>
        <w:t>Фамилия__________________________</w:t>
      </w:r>
    </w:p>
    <w:p>
      <w:pPr>
        <w:pStyle w:val="Normal"/>
        <w:ind w:left="1980" w:hanging="0"/>
        <w:jc w:val="both"/>
        <w:rPr/>
      </w:pPr>
      <w:r>
        <w:rPr/>
        <w:t>Имя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>На обложке тетрадей делаются соответствующие запис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Дата выполнения работы в 8-11-х классах записывается в строку арабскими цифрами и названием месяца в тетрадях по математике, прописью – в тетрадях по русскому языку, цифрами на полях или строке в тетрадях по остальным предм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На каждом уроке в тетрадях следует записывать его тему, а на уроках по русскому языку, математике – указывать вид выполняемой работы (самостоятельная, диктант, изложение, сочинение и т.д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и выполнении заданий в тетрадях учащиеся должны указывать номер упражнения, задачи, вопро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Устанавливается следующий порядок пропуска клеток и линеек в тетрад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 xml:space="preserve">по математике – начинать писать с самой верхней полной клетки, между разными заданиями пропускать 2 клетки, между классными работами – 4 клетки, между датой и заголовком работы – 1 клет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 xml:space="preserve">по русскому языку – линейки внутри одной работы не пропускаются, между классными работами оставляют 2 линей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Учителя-предметники осуществляют контроль за соблюдением обучающимися требований к ведению тетрад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оверки письменных работ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Тетради учащихся, в которых выполняются обучающие классные работы, провер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 8-9 классах</w:t>
      </w:r>
      <w:r>
        <w:rPr/>
        <w:t xml:space="preserve"> после каждого урока только у слабых учащихся, а у сильных – лишь наиболее значимые по степени важности, но с таким расчетом, чтобы раз в неделю тетради всех учащихся проверялис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 10-11 классах</w:t>
      </w:r>
      <w:r>
        <w:rPr/>
        <w:t xml:space="preserve"> – после каждого урока у слабых учащихся, а у остальных по степени важности, но  с таким расчетом, чтобы 2 раза в месяц учителем проверялись тетради всех уча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по литературе в 8-9 классах</w:t>
      </w:r>
      <w:r>
        <w:rPr/>
        <w:t xml:space="preserve"> – не реже 2-х раз в месяц; в 10-11 классах – не реже раза в меся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по английскому языку в 8-9 классах</w:t>
      </w:r>
      <w:r>
        <w:rPr/>
        <w:t xml:space="preserve"> – после каждого урока только у слабых учащихся, а у сильных – наиболее значимые один раз в две недели, а тетради-словари – не реже одного раза в меся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истории и обществознанию, биологии, химии, физике, географии и остальным учебным предметам выборочно, однако, каждая тетрадь должна проверяться не реже </w:t>
      </w:r>
      <w:r>
        <w:rPr>
          <w:b/>
        </w:rPr>
        <w:t>одного-двух</w:t>
      </w:r>
      <w:r>
        <w:rPr/>
        <w:t xml:space="preserve"> раз в учебную четвер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ные диктанты и контрольные работы по всем предметам в 8-11 классах проверяются и возвращаются учащимся к следующему уро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изложения и сочинения в 8-11 классах проверяются и возвращаются учащимся через неделю; сочинения в 9-11 классах проверяются не более 10 дн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трольные работы по математике, физике, химии  и иностранному языку проверяются, как правило, к следующему уроку, а при большом количестве работ – через один-два у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 проверяемых работах по русскому языку и математике учитель исправляет все допущенные ошибки, руководствуясь следующим правило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а) 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б) пунктуационный ненужный знак зачеркивается, необходимый пишется красной паст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при проверке тетрадей по русскому языку учитель обозначает ошибку определенным знаком:  </w:t>
      </w:r>
      <w:r>
        <w:rPr>
          <w:lang w:val="en-US"/>
        </w:rPr>
        <w:t>I</w:t>
      </w:r>
      <w:r>
        <w:rPr/>
        <w:t xml:space="preserve"> – орфографическая ошибка, </w:t>
      </w:r>
      <w:r>
        <w:rPr>
          <w:lang w:val="en-US"/>
        </w:rPr>
        <w:t>V</w:t>
      </w:r>
      <w:r>
        <w:rPr/>
        <w:t>-пунктуационная (для удобства подсчета ошибок и их классифик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5. При проверке изложений и сочинений в 8-11 классах (как контрольных, так и       обучающих), кроме орфографических и пунктуационных, отмечаются фактические        грамматические и речевые ошиб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6.При проверке обучающих контрольных работ учащихся 8-11 классов по русскому языку и математике учитель только подчёркивает и отмечает на полях допущенную  ошибку, которую исправляет сам учен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7. По иностранному языку в 8-11 классах учитель исправляет ошибку, допущенную  учен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8. После проверки диктанта, изложения, сочинения дробью указывается количество орфографических и пунктуационных ошибок. В изложениях и сочинениях       указывается, кроме этого, количество фактических, речевых  и грамматических ошибок; после подсчёта ошибок в установленном порядке выставляется оценка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9. Все контрольные работы обязательно оцениваются учителем с занесением всех            оценок в классный журнал. В случае отработки обучающимся неудовлетворительной отметки за контрольную работу, возможно выставление положительной отметки под этой же датой. Самостоятельные обучающие письменные работы также оцениваются. Неудовлетворительные отметки в журнал за эти работы могут быть выставлены по усмотрению уч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10. При оценке письменных работ учащихся учитель руководствуется  соответствующими  нормами оценки знаний, умений, навыков 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11.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Работа над ошибками осуществляется в тех же  тетрадях, в которых выполнялись соответствующие письменные работы. В журнале делается запись о работе над ошибками в теме, следующей за контрольной работ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12. Один раз в месяц учителя-предметники могут выставлять в журнале отметку за ведение тетрадей (среднее арифметическое), сделав запись в классном журнале на странице предмета в графе «домашнее задание»: ведение тетрад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учёта и хранения тетрад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 начале учебного года учителя-предметники получают тетради у завхоза согласно списочному составу кла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о мере необходимости учителя-предметники до начала урока получают у завхоза чистые тетради взамен использованных или для вновь прибывших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Рабочие тетради хранятся в кабинете учителя-предметника в строгом порядке: распределены в отдельные пачки согласно класса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В начале каждого урока обучающимся раздаются необходимые тетради, в конце урока собираются и хранятся у учителя в специально отведённом месте, исключающем свободный доступ к ним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Тетради для контрольных и творческих работ хранятся в учебных кабинетах учителей-предметников в течение учебного года (с 1 сентября по 30 мая), после чего уничтож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уществление контроля.</w:t>
      </w:r>
    </w:p>
    <w:p>
      <w:pPr>
        <w:pStyle w:val="Normal"/>
        <w:ind w:firstLine="708"/>
        <w:jc w:val="both"/>
        <w:rPr/>
      </w:pPr>
      <w:r>
        <w:rPr/>
        <w:t xml:space="preserve">6.1. Контроль за порядком ведения и проверкой тетрадей осуществляет заместитель директора по УМР или директор.  </w:t>
      </w:r>
    </w:p>
    <w:p>
      <w:pPr>
        <w:pStyle w:val="Normal"/>
        <w:ind w:left="708" w:hanging="0"/>
        <w:jc w:val="both"/>
        <w:rPr/>
      </w:pPr>
      <w:r>
        <w:rPr/>
        <w:t>6.2. Контроль осуществляется согласно плану внутришкольного контроля.</w:t>
      </w:r>
    </w:p>
    <w:p>
      <w:pPr>
        <w:pStyle w:val="Normal"/>
        <w:ind w:firstLine="708"/>
        <w:jc w:val="both"/>
        <w:rPr/>
      </w:pPr>
      <w:r>
        <w:rPr/>
        <w:t>6.3. Администрация школы имеет право запросить тетради обучающихся по итогам посещения уроков, при необходимости установления объективности оценивания учителем знаний обучаю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тановление доплат за проверку тетрад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709" w:hanging="0"/>
        <w:jc w:val="both"/>
        <w:textAlignment w:val="top"/>
        <w:rPr>
          <w:rFonts w:ascii="Arial" w:hAnsi="Arial" w:cs="Arial"/>
        </w:rPr>
      </w:pPr>
      <w:r>
        <w:rPr/>
        <w:t xml:space="preserve">       </w:t>
      </w:r>
      <w:r>
        <w:rPr/>
        <w:t>- учителям  за  проверку  письменных  работ  по русскому  языку  и  литературе                 - 11%, математике – 9%, по остальным предметам – 3%   от педагогической нагрузки согласно тариф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Размер доплаты может быть отменён либо уменьшен в случая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ab/>
        <w:t>- неисполнение порядка проверки тетрад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ab/>
        <w:t>- ухудшение качества проверки тетрад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ab/>
        <w:t>- ненадлежащее хранение тетрад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ab/>
        <w:t>- отказ от предоставления тетрадей в полном объёме (согласно списочному составу класса) по первому требованию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25:00Z</dcterms:created>
  <dc:creator>Kraft</dc:creator>
  <dc:description/>
  <cp:keywords/>
  <dc:language>en-US</dc:language>
  <cp:lastModifiedBy>Direktor</cp:lastModifiedBy>
  <cp:lastPrinted>2014-09-10T16:04:00Z</cp:lastPrinted>
  <dcterms:modified xsi:type="dcterms:W3CDTF">2016-09-13T05:21:00Z</dcterms:modified>
  <cp:revision>93</cp:revision>
  <dc:subject/>
  <dc:title>УТВЕРЖДАЮ:</dc:title>
</cp:coreProperties>
</file>