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/>
          <w:b/>
          <w:sz w:val="28"/>
          <w:szCs w:val="28"/>
        </w:rPr>
        <w:t>«УТВЕРЖДАЮ»</w:t>
      </w:r>
      <w:r>
        <w:rPr/>
        <w:t>:</w:t>
      </w:r>
    </w:p>
    <w:p>
      <w:pPr>
        <w:pStyle w:val="NoSpacing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ректор ФКОУ СОШ</w:t>
      </w:r>
    </w:p>
    <w:p>
      <w:pPr>
        <w:pStyle w:val="NoSpacing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Н.Ю. Коргина</w:t>
      </w:r>
    </w:p>
    <w:p>
      <w:pPr>
        <w:pStyle w:val="NoSpacing"/>
        <w:jc w:val="right"/>
        <w:rPr/>
      </w:pPr>
      <w:r>
        <w:rPr>
          <w:rFonts w:cs="Times New Roman"/>
          <w:sz w:val="26"/>
          <w:szCs w:val="26"/>
        </w:rPr>
        <w:t>«02» сентября 2019 год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ложение о Музее боевой славы «Наследие памяти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ФКОУ СОШ УФСИН России по ЕАО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/>
      </w:pP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"/>
          <w:bCs/>
          <w:color w:val="000000"/>
          <w:sz w:val="28"/>
          <w:szCs w:val="28"/>
        </w:rPr>
        <w:t xml:space="preserve">Музей боевой славы «Наследие памяти» (далее – Музей)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bCs/>
          <w:sz w:val="28"/>
          <w:szCs w:val="28"/>
        </w:rPr>
        <w:t xml:space="preserve">структурным подразделением ФКОУ СОШ УФСИН России по ЕАО и </w:t>
      </w:r>
      <w:r>
        <w:rPr>
          <w:rFonts w:cs="Times New Roman"/>
          <w:bCs/>
          <w:color w:val="000000"/>
          <w:sz w:val="28"/>
          <w:szCs w:val="28"/>
        </w:rPr>
        <w:t>действует на основании Закона Российской Федерации «Об образовании», а в части учета и хранения фондов - Федерального закона «О Музейном фонде Российской Федерации и музеях в Российской Федерации»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 Музей организуется в целях воспитания, обучения, развития и социализации обучающихся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3 Профиль и функции музея определяются задачам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 Основные понятия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1 Профиль музея – военно-исторический (музей боевой славы). </w:t>
      </w:r>
      <w:r>
        <w:rPr>
          <w:rFonts w:cs="Times New Roman"/>
          <w:sz w:val="28"/>
          <w:szCs w:val="28"/>
        </w:rPr>
        <w:t>Тематика музея связана с историей Великой Отечественной войны 1941-1945 гг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 Музейный предмет - памятник материальной или духовной культуры, поступивший в музей и зафиксированный в инвентарной книге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3. Музейное собрание - научно организованная совокупность музейных предметов и научно-вспомогательных материалов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4. Комплектование музейных фондов - деятельность музея по выявлению, сбору, учету и описанию музейных предметов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5. Книга поступлений - основной документ учета музейных предметов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.6. Экспозиция - выставленные на обозрение в определенной системе музейные предметы (экспонаты).</w:t>
      </w:r>
    </w:p>
    <w:p>
      <w:pPr>
        <w:pStyle w:val="Normal"/>
        <w:autoSpaceDE w:val="false"/>
        <w:spacing w:lineRule="auto" w:line="240" w:before="0" w:after="0"/>
        <w:ind w:firstLine="55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Организация и деятельность школьного музея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 Организация музея в ФКОУ СОШ УФСИН России по ЕАО является результатом краеведческой, научной, творческой работы обучающихся и педагогов.</w:t>
      </w:r>
    </w:p>
    <w:p>
      <w:pPr>
        <w:pStyle w:val="Normal"/>
        <w:autoSpaceDE w:val="false"/>
        <w:spacing w:lineRule="auto" w:line="240" w:before="0" w:after="0"/>
        <w:ind w:firstLine="555"/>
        <w:rPr/>
      </w:pPr>
      <w:r>
        <w:rPr>
          <w:rFonts w:cs="Times New Roman"/>
          <w:bCs/>
          <w:sz w:val="28"/>
          <w:szCs w:val="28"/>
        </w:rPr>
        <w:t>3.2. Учредителем музея является ФКОУ СОШ УФСИН России по ЕАО. Учредительным документом музея является приказ от 02.09.2019 № 53-од.</w:t>
      </w:r>
    </w:p>
    <w:p>
      <w:pPr>
        <w:pStyle w:val="Normal"/>
        <w:autoSpaceDE w:val="false"/>
        <w:spacing w:lineRule="auto" w:line="240" w:before="0" w:after="0"/>
        <w:ind w:firstLine="555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3.</w:t>
        <w:tab/>
        <w:t>Деятельность музея регламентируется настоящим Положением, утверждаемым директором школы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</w:t>
        <w:tab/>
        <w:t>Обязательными условиями для функционирования школьного музея являю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музейный актив из числа обучающихся и педагогов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обранные и зарегистрированные в книге поступлений музейные предмет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мещения и оборудование для хранения и экспонирования музейных предметов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музейная экспозиц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ложение о музее, утвержденное руководителе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5.</w:t>
        <w:tab/>
        <w:t>Учет и регистрация музея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5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Функции музея</w:t>
      </w:r>
    </w:p>
    <w:p>
      <w:pPr>
        <w:pStyle w:val="Normal"/>
        <w:autoSpaceDE w:val="false"/>
        <w:spacing w:lineRule="auto" w:line="240" w:before="0" w:after="0"/>
        <w:ind w:firstLine="555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1. Основными функциями музе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документирование истории и культуры родн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ие связи с ветеранами Великой Отечественной войны, участниками локальных войн и конфликтов, привлечение их к воспитательной работе в школе;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храна и пропаганда бережного отношени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фонда школьного музея и обеспечение его сохранности.</w:t>
      </w:r>
    </w:p>
    <w:p>
      <w:pPr>
        <w:pStyle w:val="Normal"/>
        <w:autoSpaceDE w:val="false"/>
        <w:spacing w:lineRule="auto" w:line="240" w:before="0" w:after="0"/>
        <w:ind w:firstLine="55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Учет и обеспечение сохранности фондов школьного музея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1.</w:t>
        <w:tab/>
        <w:t>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учет музейных предметов основного фонда (подлинных памятников материальной и духовной культуры) осуществляется в книге поступлений музе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/>
      </w:pPr>
      <w:r>
        <w:rPr>
          <w:rFonts w:cs="Times New Roman"/>
          <w:bCs/>
          <w:sz w:val="28"/>
          <w:szCs w:val="28"/>
        </w:rPr>
        <w:t>5.2.</w:t>
      </w: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3. Ответственность за сохранность фондов музея несет руководитель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4. Хранение в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</w:t>
        <w:tab/>
        <w:t>Руководство деятельностью школьного музея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2.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3. 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Реорганизация (ликвидация) школьного музея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/>
      </w:pPr>
      <w:r>
        <w:rPr>
          <w:rFonts w:cs="Times New Roman"/>
          <w:bCs/>
          <w:sz w:val="28"/>
          <w:szCs w:val="28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</w:t>
      </w:r>
      <w:r>
        <w:rPr>
          <w:rFonts w:cs="Times New Roman"/>
          <w:b/>
          <w:bCs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宋体" w:cs="Symbo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宋体" w:cs="Symbo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9:00Z</dcterms:created>
  <dc:creator>K50IN</dc:creator>
  <dc:description/>
  <cp:keywords/>
  <dc:language>en-US</dc:language>
  <cp:lastModifiedBy>PC</cp:lastModifiedBy>
  <cp:lastPrinted>2004-03-10T14:02:00Z</cp:lastPrinted>
  <dcterms:modified xsi:type="dcterms:W3CDTF">2019-11-15T06:04:00Z</dcterms:modified>
  <cp:revision>9</cp:revision>
  <dc:subject/>
  <dc:title/>
</cp:coreProperties>
</file>