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9"/>
              <w:gridCol w:w="5069"/>
            </w:tblGrid>
            <w:tr>
              <w:trPr/>
              <w:tc>
                <w:tcPr>
                  <w:tcW w:w="5069" w:type="dxa"/>
                  <w:tcBorders/>
                </w:tcPr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5"/>
                    <w:gridCol w:w="4786"/>
                  </w:tblGrid>
                  <w:tr>
                    <w:trPr/>
                    <w:tc>
                      <w:tcPr>
                        <w:tcW w:w="4785" w:type="dxa"/>
                        <w:tcBorders/>
                      </w:tcPr>
                      <w:tbl>
                        <w:tblPr>
                          <w:tblW w:w="450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253"/>
                          <w:gridCol w:w="251"/>
                        </w:tblGrid>
                        <w:tr>
                          <w:trPr>
                            <w:trHeight w:val="1418" w:hRule="atLeast"/>
                          </w:trPr>
                          <w:tc>
                            <w:tcPr>
                              <w:tcW w:w="425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</w:rPr>
                                <w:t>СОГЛАСОВАНО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</w:rPr>
                                <w:t>педагогическим советом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</w:rPr>
                                <w:t xml:space="preserve">ФКОУ СОШ УФСИН России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</w:rPr>
                                <w:t>по Еврейской автономной области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</w:rPr>
                                <w:t>(протокол от 31.08.2018 № 1)</w:t>
                              </w:r>
                            </w:p>
                          </w:tc>
                          <w:tc>
                            <w:tcPr>
                              <w:tcW w:w="2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597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</w:r>
                      </w:p>
                    </w:tc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Constitl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Constitle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ректор ФКОУ СОШ УФСИН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 Еврейской автономн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 Н.Ю. Кор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риказ от 31.08.2018 № 30-од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рядке разработки и утверждения ежегодного отчета о поступлени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овании финансовых и материаль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федеральном казённом общеобразовательном учреждении «Средняя общеобразовательная школа  Управления Федеральной службы исполнения наказаний по Еврейской автономн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 порядке разработки и утверждения ежегодного отчета о поступлении и расходовании финансовых и материальных средств (далее – Положение) в федеральном казённом общеобразовательном учреждении «Средняя общеобразовательная школа  Управления Федеральной службы исполнения наказаний по Еврейской автономной области» (далее – Учреждение) разработано на основе Федерального закона «Об образовании в Российской Федерации» от 29.12.2012 года № 273-ФЗ, Устава Учреждения.</w:t>
      </w:r>
    </w:p>
    <w:p>
      <w:pPr>
        <w:pStyle w:val="Default"/>
        <w:jc w:val="both"/>
        <w:rPr/>
      </w:pPr>
      <w:r>
        <w:rPr/>
        <w:t xml:space="preserve">1.2. Настоящий порядок обеспечивает открытость и доступность информации по осуществлению финансово-хозяйственной деятельности </w:t>
      </w:r>
      <w:r>
        <w:rPr>
          <w:rFonts w:eastAsia="Times New Roman"/>
          <w:lang w:eastAsia="ru-RU"/>
        </w:rPr>
        <w:t>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ее Положение принимается решением Педагогического совета и утверждается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ее Положение является локальным нормативным актом, регламентирующим деятельность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ступление средств из  источников бюджетного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1. В смете расходов и доходов Учреждения отражаются все доходы, получаемые как из бюджетных фондов, так и другие дохо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Обязанности по ведению бухгалтерского учета и отчетности осуществляет бухгалтер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В плане финансово-хозяйствен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ются все доходы, получаемые в виде субсидий и грантов организ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 Формы отчётов о поступлении и расходовании финансовых и материальных средств предоста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зднее 25 января года, следующим за отчё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Настоящим Положением устанавливаются следующие виды дополнительных источников бюджетного финанс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средства, полученные в качестве добровольных пожертвований и целевых взносов физических и (или) юридических лиц, в том числе иностр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средства, полученные в качестве грантов отечественных и иностранных юридических лиц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6. Отчет предоставляется в следующих формах:</w:t>
      </w:r>
    </w:p>
    <w:p>
      <w:pPr>
        <w:pStyle w:val="Style19"/>
        <w:spacing w:before="0" w:after="0"/>
        <w:jc w:val="both"/>
        <w:rPr/>
      </w:pPr>
      <w:r>
        <w:rPr/>
        <w:t>- отчет об исполнение плана ФХД (форма 0531753);</w:t>
      </w:r>
    </w:p>
    <w:p>
      <w:pPr>
        <w:pStyle w:val="Style19"/>
        <w:spacing w:before="0" w:after="0"/>
        <w:jc w:val="both"/>
        <w:rPr/>
      </w:pPr>
      <w:r>
        <w:rPr/>
        <w:t>- баланс государственного (муниципального)  учреждения (форма 0503130);</w:t>
      </w:r>
    </w:p>
    <w:p>
      <w:pPr>
        <w:pStyle w:val="Style19"/>
        <w:spacing w:before="0" w:after="0"/>
        <w:jc w:val="both"/>
        <w:rPr/>
      </w:pPr>
      <w:r>
        <w:rPr/>
        <w:t>- отчет о финансовых результатах деятельности Учреждения (форма 050312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формация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Учрежден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м числе и отчётность, представляется и размещается на официальном сайте РФ ГМУ - /www.bus.gov.ru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составления Отч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тчет состоит из следующих фор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Баланс главного распорядителя, получателю бюджетных средств, главного администратора источников финансирования дефицита бюджета, главного администратора, администратора доходов бюджета (ф.050313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Справка по заключению счетов (ф.050311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Отчет о финансовых результатах деятельности (ф.050312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Отчет об исполнении бюджета главного распорядителя, распорядителя, получателя бюджетных средств, главного администратора, администратора, администратора доходов бюджета (ф.0503127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Отчет о принятых бюджетных обязательствах (ф.0503128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Отчет о кассовых расходах (ведомственна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7. Пояснительная записка (ф.0503160).</w:t>
        <w:br/>
        <w:t>- сведения о об основных направлениях деятельности (таблица №1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мерах по повышению эффективности расходования бюджетных средств (таблица №2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б исполнении текстовых статей закона (решения) о бюджете (таблица №3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б особенностях ведения бюджетного учета (таблица №4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результатах мероприятий внутреннего контроля (таблица №5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проведении инвентаризации (таблица №6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результатах внешних контрольных мероприятий (таблица №7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9. Сведения о результатах деятельности (ф.050316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0. Сведения о кассовом исполнении бюджета (ф.050316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1. Сведения о движении нефинансовых активов по бюджетной деятельности (ф.0503168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2. Сведения по дебиторской и кредиторской задолженности (ф.0503169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по дебиторской задолженности (ведомственна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по кредиторской задолженности (ведомственна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3. Сведения об изменении остатков валюты балансы (ф.050317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4 Сведения о принятых и неисполненных обязательствах получателя бюджетных средств (ф.050317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5. Сведения об исполнении информационных технологий (ф.0503177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21:00Z</dcterms:created>
  <dc:creator>директор</dc:creator>
  <dc:description/>
  <cp:keywords/>
  <dc:language>en-US</dc:language>
  <cp:lastModifiedBy>PC</cp:lastModifiedBy>
  <cp:lastPrinted>2015-05-16T14:35:00Z</cp:lastPrinted>
  <dcterms:modified xsi:type="dcterms:W3CDTF">2019-10-29T00:31:00Z</dcterms:modified>
  <cp:revision>13</cp:revision>
  <dc:subject/>
  <dc:title/>
</cp:coreProperties>
</file>